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eaths of Undetermined Manner in Fulton County 2003</w:t>
      </w:r>
    </w:p>
    <w:p>
      <w:pPr>
        <w:pStyle w:val="Normal"/>
        <w:jc w:val="center"/>
        <w:rPr>
          <w:b/>
          <w:b/>
        </w:rPr>
      </w:pPr>
      <w:r>
        <w:rPr>
          <w:b/>
        </w:rPr>
        <w:t xml:space="preserve">-Medical Examiner Cases- </w:t>
      </w:r>
    </w:p>
    <w:p>
      <w:pPr>
        <w:pStyle w:val="Normal"/>
        <w:jc w:val="center"/>
        <w:rPr>
          <w:b/>
          <w:b/>
        </w:rPr>
      </w:pPr>
      <w:r>
        <w:rPr>
          <w:b/>
        </w:rPr>
      </w:r>
    </w:p>
    <w:p>
      <w:pPr>
        <w:pStyle w:val="Normal"/>
        <w:jc w:val="center"/>
        <w:rPr>
          <w:b/>
          <w:b/>
        </w:rPr>
      </w:pPr>
      <w:r>
        <w:rPr>
          <w:b/>
        </w:rPr>
        <w:t>Prepared by Randy Hanzlick, MD</w:t>
      </w:r>
    </w:p>
    <w:p>
      <w:pPr>
        <w:pStyle w:val="Normal"/>
        <w:jc w:val="center"/>
        <w:rPr>
          <w:b/>
          <w:b/>
        </w:rPr>
      </w:pPr>
      <w:r>
        <w:rPr>
          <w:b/>
        </w:rPr>
        <w:t>Chief Medical Examiner, Fulton County</w:t>
      </w:r>
    </w:p>
    <w:p>
      <w:pPr>
        <w:pStyle w:val="Normal"/>
        <w:jc w:val="center"/>
        <w:rPr>
          <w:b/>
          <w:b/>
        </w:rPr>
      </w:pPr>
      <w:r>
        <w:rPr>
          <w:b/>
        </w:rPr>
        <w:t>February 2005</w:t>
      </w:r>
    </w:p>
    <w:p>
      <w:pPr>
        <w:pStyle w:val="Normal"/>
        <w:jc w:val="center"/>
        <w:rPr>
          <w:b/>
          <w:b/>
        </w:rPr>
      </w:pPr>
      <w:r>
        <w:rPr>
          <w:b/>
        </w:rPr>
      </w:r>
    </w:p>
    <w:p>
      <w:pPr>
        <w:pStyle w:val="Normal"/>
        <w:rPr/>
      </w:pPr>
      <w:r>
        <w:rPr/>
        <w:t xml:space="preserve">In 2003, there were 38 deaths investigated by the Fulton County Medical Examiner  in which the manner of death remained </w:t>
      </w:r>
      <w:r>
        <w:rPr>
          <w:b/>
          <w:i/>
        </w:rPr>
        <w:t>undetermined</w:t>
      </w:r>
      <w:r>
        <w:rPr/>
        <w:t xml:space="preserve"> after investigatio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Demographics of  38  deaths of undetermined manne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ce/Se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Victi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ck Ma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ck Fema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ian Ma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ispanic Ma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ite Ma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ite Fema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Group of Victi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Victi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fa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9 yea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19 yea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29 yea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0-39 yea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0-49 yea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0-59 yea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0-69 yea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0-79 yea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80-88 year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99 yea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known age adul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bl>
    <w:p>
      <w:pPr>
        <w:pStyle w:val="Normal"/>
        <w:rPr>
          <w:b/>
          <w:b/>
        </w:rPr>
      </w:pPr>
      <w:r>
        <w:rPr>
          <w:b/>
        </w:rPr>
      </w:r>
    </w:p>
    <w:p>
      <w:pPr>
        <w:pStyle w:val="Normal"/>
        <w:rPr>
          <w:b/>
          <w:b/>
        </w:rPr>
      </w:pPr>
      <w:r>
        <w:rPr>
          <w:b/>
        </w:rPr>
      </w:r>
    </w:p>
    <w:p>
      <w:pPr>
        <w:pStyle w:val="Normal"/>
        <w:rPr>
          <w:b/>
          <w:b/>
        </w:rPr>
      </w:pPr>
      <w:r>
        <w:rPr>
          <w:b/>
        </w:rPr>
      </w:r>
    </w:p>
    <w:p>
      <w:pPr>
        <w:pStyle w:val="Normal"/>
        <w:rPr/>
      </w:pPr>
      <w:r>
        <w:rPr/>
        <w:t>In 2003, it was office practice to classify Sudden Infant Death Syndrome deaths as undetermined manner, explaining the large number of infants in this ser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ause of death for 38 deaths of undetermined manner</w:t>
      </w:r>
    </w:p>
    <w:p>
      <w:pPr>
        <w:pStyle w:val="Normal"/>
        <w:rPr>
          <w:b/>
          <w:b/>
        </w:rPr>
      </w:pPr>
      <w:r>
        <w:rPr>
          <w:b/>
        </w:rPr>
      </w:r>
    </w:p>
    <w:p>
      <w:pPr>
        <w:pStyle w:val="Normal"/>
        <w:rPr>
          <w:b/>
          <w:b/>
        </w:rPr>
      </w:pPr>
      <w:r>
        <w:rPr>
          <w:b/>
        </w:rPr>
      </w:r>
    </w:p>
    <w:tbl>
      <w:tblPr>
        <w:tblW w:w="3684" w:type="dxa"/>
        <w:jc w:val="left"/>
        <w:tblInd w:w="-60" w:type="dxa"/>
        <w:tblLayout w:type="fixed"/>
        <w:tblCellMar>
          <w:top w:w="15" w:type="dxa"/>
          <w:left w:w="15" w:type="dxa"/>
          <w:bottom w:w="15" w:type="dxa"/>
          <w:right w:w="15" w:type="dxa"/>
        </w:tblCellMar>
      </w:tblPr>
      <w:tblGrid>
        <w:gridCol w:w="2868"/>
        <w:gridCol w:w="816"/>
      </w:tblGrid>
      <w:tr>
        <w:trPr>
          <w:tblHeader w:val="true"/>
        </w:trPr>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 xml:space="preserve">Cause of Death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Number</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phyxia-Aspiration</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sphyxia-Hanging</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Blunt Force</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rdiac-ASCVD-IHD</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rowning</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rug Death-Adverse Effec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rug Death-Poisoning</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rug Death-Poisoning+Disease</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rug Death-Poisoning+Injury</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VA-Occupan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VA-Pedestrian</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ervous System-Hemorrhage</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DSOID-Both</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DSOID-Classic</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DSOID-Not SIDS</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DSOID-Stressor</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eatment Complication</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Undetermined</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w:t>
            </w:r>
          </w:p>
        </w:tc>
      </w:tr>
    </w:tbl>
    <w:p>
      <w:pPr>
        <w:pStyle w:val="Normal"/>
        <w:rPr>
          <w:b/>
          <w:b/>
        </w:rPr>
      </w:pPr>
      <w:r>
        <w:rPr>
          <w:b/>
        </w:rPr>
      </w:r>
    </w:p>
    <w:p>
      <w:pPr>
        <w:pStyle w:val="Normal"/>
        <w:rPr/>
      </w:pPr>
      <w:r>
        <w:rPr/>
        <w:t>“</w:t>
      </w:r>
      <w:r>
        <w:rPr/>
        <w:t xml:space="preserve">SIDSOID” means that the death presented as Sudden Infant Death Syndrome. In the SIDSOID categories,  “Classic” means that no external risk factors or stressors were identified. “Stressor” means that an external stressor such as possible unsafe bedding was identified. “Disease” (there are none in this series) means that a disease condition was identified but whether it was significant is not known. “Both” means that both a disease and external stressor were reported. “Not SIDS” means that a specific cause was not found, but the investigation showed that the death was not consistent with SIDS.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ircumstances for 38 deaths of undetermined manner</w:t>
      </w:r>
    </w:p>
    <w:p>
      <w:pPr>
        <w:pStyle w:val="Normal"/>
        <w:rPr>
          <w:b/>
          <w:b/>
        </w:rPr>
      </w:pPr>
      <w:r>
        <w:rPr>
          <w:b/>
        </w:rPr>
      </w:r>
    </w:p>
    <w:tbl>
      <w:tblPr>
        <w:tblW w:w="8700" w:type="dxa"/>
        <w:jc w:val="left"/>
        <w:tblInd w:w="-60" w:type="dxa"/>
        <w:tblLayout w:type="fixed"/>
        <w:tblCellMar>
          <w:top w:w="15" w:type="dxa"/>
          <w:left w:w="15" w:type="dxa"/>
          <w:bottom w:w="15" w:type="dxa"/>
          <w:right w:w="15" w:type="dxa"/>
        </w:tblCellMar>
      </w:tblPr>
      <w:tblGrid>
        <w:gridCol w:w="494"/>
        <w:gridCol w:w="627"/>
        <w:gridCol w:w="461"/>
        <w:gridCol w:w="2166"/>
        <w:gridCol w:w="1492"/>
        <w:gridCol w:w="3460"/>
      </w:tblGrid>
      <w:tr>
        <w:trPr>
          <w:tblHeader w:val="true"/>
        </w:trPr>
        <w:tc>
          <w:tcPr>
            <w:tcW w:w="4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sz w:val="20"/>
                <w:szCs w:val="20"/>
              </w:rPr>
              <w:t>AGE</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sz w:val="20"/>
                <w:szCs w:val="20"/>
              </w:rPr>
              <w:t>RACE</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sz w:val="20"/>
                <w:szCs w:val="20"/>
              </w:rPr>
              <w:t>SEX</w:t>
            </w:r>
          </w:p>
        </w:tc>
        <w:tc>
          <w:tcPr>
            <w:tcW w:w="21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sz w:val="20"/>
                <w:szCs w:val="20"/>
              </w:rPr>
              <w:t>Cause of death</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b/>
                <w:bCs/>
              </w:rPr>
              <w:t>Place</w:t>
            </w:r>
          </w:p>
        </w:tc>
        <w:tc>
          <w:tcPr>
            <w:tcW w:w="34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b/>
                <w:bCs/>
              </w:rPr>
              <w:t>Comments</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M05</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M</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Asphyxia-Aspiration</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Own residence</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Choked on food. Evidence of head injury</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050</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M</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Asphyxia-Hanging</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Motel</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Hanged self</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051</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M</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Blunt Force</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Service station park</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Head impacted parking lot pavement</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038</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M</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Blunt Force</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Own residence</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Unknown how injury occurred</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052</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F</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Blunt Force</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Found under bridge</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Unknown</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043</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M</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Blunt Force</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unknown</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found unconscious with head injury</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081</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M</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Cardiac-ASCVD-IHD</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home</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lived in house damaged by gunfire</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88</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diac-ASCVD-IHD</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idence</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known how forehead laceration occurred</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042</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M</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Drowning</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Creek</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Found floating in creek and drown, use of ethanol and controlled substances</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073</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AP</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M</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Drowning</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Found in river</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Drowning</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005</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H</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M</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Drug Death-Adverse Effect</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Home</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Toxic drug effects worsening underlying natural disease processes</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030</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M</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Drug Death-Poisoning</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Hair salon</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Head and neck injury associated with acute cocaine use, uncertain circumstances</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038</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M</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Drug Death-Poisoning</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Home</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Consumed excessive prescription drugs</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049</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F</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Drug Death-Poisoning+Disease</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residence</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ingested multiple substances, intent unclear</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029</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F</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Drug Death-Poisoning+Injury</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Street</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Used illicit substance and alcohol. Sustained head injury by unclear manner</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SBN</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F</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MVA-Occupant</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city street</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mother was driver in auto/van collision</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040</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M</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MVA-Occupant</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freeway</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left back seat of automobile traveling high rate of speed</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033</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M</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MVA-Pedestrian</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interstate</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pedestrian laying in road struck by automobile</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068</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M</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Nervous System-Hemorrhage</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Found outside</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multiple falls, but unknown if falls caused internal injury</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M03</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M</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SIDSOID-Both</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Motel</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Unknown if injury occurred</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049</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M</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SIDSOID-Classic</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Home</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Unknown if external causes involved</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D33</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F</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SIDSOID-Classic</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Home</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Unclear if external causes contributed</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M03</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F</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SIDSOID-Classic</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Home</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Found unresponsive. Unclear if external causes contributed</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M03</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F</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SIDSOID-Classic</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Another's Home</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Found unconscious on 1/13/2003. Unknown if external causes were involved</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M04</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M</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SIDSOID-Not SIDS</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Home</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Unknown if external factors may have contributed to death.</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M02</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M</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SIDSOID-Not SIDS</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Died in hospital</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Unknown if external causes involved</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W03</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M</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SIDSOID-Not SIDS</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Abandoned House</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choking</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M01</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M</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SIDSOID-Stressor</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Home</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Unclear if external causes contributed</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D20</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M</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SIDSOID-Stressor</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Home</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Unclear if external factors contributed</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M03</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M</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SIDSOID-Stressor</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Another's home</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Unclear if external causes contributed</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M01</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M</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SIDSOID-Stressor</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Home</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Unclear if external factors contributed</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032</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F</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Treatment Complication</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Hospital</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Died during general anesthesia, prior to endoscopy</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034</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F</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Undetermined</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Construction Site</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Unknown</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046</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F</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Undetermined</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Own Residence</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Decomposed Body</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0"/>
                <w:szCs w:val="20"/>
              </w:rPr>
            </w:pPr>
            <w:r>
              <w:rPr>
                <w:sz w:val="20"/>
                <w:szCs w:val="20"/>
              </w:rPr>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F</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Undetermined</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Wooded area</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Unknown</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091</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M</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Undetermined</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Temporary habitat</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059</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M</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Undetermined</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unknown</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Unknown if injury occurred</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052</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F</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Undetermined</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szCs w:val="20"/>
              </w:rPr>
            </w:pPr>
            <w:r>
              <w:rPr>
                <w:rFonts w:cs="Arial" w:ascii="Arial" w:hAnsi="Arial"/>
                <w:sz w:val="20"/>
                <w:szCs w:val="20"/>
              </w:rPr>
              <w:t>Found/At Home/Inside</w:t>
            </w:r>
          </w:p>
        </w:tc>
        <w:tc>
          <w:tcPr>
            <w:tcW w:w="34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3:30:00Z</dcterms:created>
  <dc:creator>Randy Hanzlick</dc:creator>
  <dc:description/>
  <dc:language>en-US</dc:language>
  <cp:lastModifiedBy>Randy Hanzlick</cp:lastModifiedBy>
  <cp:lastPrinted>2005-02-12T12:18:00Z</cp:lastPrinted>
  <dcterms:modified xsi:type="dcterms:W3CDTF">2005-02-13T14:11:00Z</dcterms:modified>
  <cp:revision>6</cp:revision>
  <dc:subject/>
  <dc:title>Homicides in Fulton County 2003</dc:title>
</cp:coreProperties>
</file>