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omicides in Fulton County 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Medical Examiner Cases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pared by Randy Hanzlick, MD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f Medical Examiner, Fulton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tween 1988 and 2003, the annual number of Homicides investigated by the Fulton County Medical Examiner wa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Homicid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mographics of  181 Victims of Homicide Investigated during 20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e/Se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Victi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Fe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panic 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Fe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 Group of Victi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Victi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9 yea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 Adul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ses of Death for 181 Homicide Victims Investigated in 2003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se of Dea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Victi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arms injury (gunshot wounds)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 force injury (stab wounds/cu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nt force injuries (battery/assaul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deaths (Ars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yxia (strangulation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icide using vehicl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cidal Violence, not specifi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*2 involved off-duty police officers and 1 involved an on duty police offic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p Code Regions having more than One Homicide in 2003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Code Are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Incid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4:26:00Z</dcterms:created>
  <dc:creator>Randy Hanzlick</dc:creator>
  <dc:description/>
  <dc:language>en-US</dc:language>
  <cp:lastModifiedBy>Randy Hanzlick</cp:lastModifiedBy>
  <dcterms:modified xsi:type="dcterms:W3CDTF">2005-02-12T15:00:00Z</dcterms:modified>
  <cp:revision>5</cp:revision>
  <dc:subject/>
  <dc:title>Homicides in Fulton County 2003</dc:title>
</cp:coreProperties>
</file>